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c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ote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otec.nt-rt.ru</dc:creator>
  <dc:description/>
  <cp:keywords/>
  <dc:language>en-US</dc:language>
  <cp:lastModifiedBy>User</cp:lastModifiedBy>
  <cp:lastPrinted>2019-04-29T21:54:00Z</cp:lastPrinted>
  <dcterms:modified xsi:type="dcterms:W3CDTF">2024-05-18T09:26:00Z</dcterms:modified>
  <cp:revision>669</cp:revision>
  <dc:subject>Fotek || Опросный лист. Карта заказа на фотоэлектрические и магнитные датчики, контроллеры, преобразователи давления, расходомеры, регуляторы температуры, твердотельные реле, цифровые регуляторы мощности, искрогасители, измерительные приборы, таймеры, счетчики, кодеры, световые завесы общего назначения, емкостные датчики уровня, регуляторы постоянного напряжения, УФ-датчики, фотодетекторы обрыва пряжи и др. Продажа продукции производства завода-изготовителя Фотек. Производитель Тайвань. Дилер ГКНТ. Поставка Россия, Казахстан.</dc:subject>
  <dc:title>Fotek || Опросный лист. Карта заказа на фотоэлектрические и магнитные датчики, контроллеры, преобразователи давления, расходомеры, регуляторы температуры, твердотельные реле, цифровые регуляторы мощности, искрогасители, измерительные приборы, таймеры, счетчики, кодеры, световые завесы общего назначения, емкостные датчики уровня, регуляторы постоянного напряжения, УФ-датчики, фотодетекторы обрыва пряжи и др. Продажа продукции производства завода-изготовителя Фотек. Производитель Тайвань. Дилер ГКНТ. Поставка Россия, Казахстан.</dc:title>
</cp:coreProperties>
</file>